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tabs>
          <w:tab w:val="clear" w:pos="720"/>
          <w:tab w:val="left" w:pos="4536" w:leader="none"/>
          <w:tab w:val="left" w:pos="4820" w:leader="none"/>
          <w:tab w:val="center" w:pos="4890" w:leader="none"/>
          <w:tab w:val="right" w:pos="9781" w:leader="none"/>
        </w:tabs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32930" cy="951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951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</w:t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41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детей и взрослы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етей дошкольного возраста по дополнительным образовательным программам, обучение взрослых  по дополнительным образовательным программа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и науки Республики Татарстан на осуществление образовательной деятельности, серия 16 Л 01 №0002326 от 12.05.2015г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еятельность в области медицины прочая, не включенная в другие группировк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первичной, в том числе доврачебной, врачебной и специализированной, медико-санитарной помощи: 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 оказание первичной доврачебной медико-санитарной помощи в амбулаторных условиях по: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цинации (проведению профилактических прививок);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тложной медицинской помощи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инское дело в педиатрии.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при оказании первичной врачебной медико-санитарной помощи в амбулаторных условиях по: 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кцинации (проведению профилактических прививок); 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тложной медицинской помощи; 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здравоохранения и общественному здоровью; 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иатрии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3)при проведении медицинских осмотров, медицинских освидетельствований и медицинских экспертиз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медицинские осмотры профилактические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нзия Министерства Здравоохранения  Республики Татарстана на осуществление медицинской деятельности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 -16-01-007511 от 15.04.2019г.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212"/>
      <w:bookmarkEnd w:id="0"/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212"/>
      <w:bookmarkStart w:id="2" w:name="sub_212"/>
      <w:bookmarkEnd w:id="2"/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2739"/>
        <w:gridCol w:w="4210"/>
      </w:tblGrid>
      <w:tr>
        <w:trPr>
          <w:trHeight w:val="42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>
          <w:trHeight w:val="14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еспублики Татарстан на осуществление образовательной деятельности, серия 16 Л 01 №0002326 от 12.05.2015г.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на оказание платных услуг с октября 2016 года МАДОУ «Детский сад №248», утвержден начальником УО ИКМО г.Казани И.Г.Хадиуллины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о Председателем Комитета Экономического развития Исполнительного комитета Муниципального образования г.Казани И.С.Шакировым, 19.10.16г.;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на оказание платных услуг с февраля 2017 года МАДОУ «Детский сад №248», утвержден начальником УО ИКМО г.Казани И.Г.Хадиуллины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о Председателем Комитета Экономического развития Исполнительного комитета Муниципального образования г.Казани А.Д.Валиахметовым, 17.02.17г.;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на оказание платных услуг с октября 2017 года МАДОУ «Детский сад №248», утвержден начальником УО ИКМО г.Казани И.Г.Хадиуллины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о Председателем Комитета Экономического развития Исполнительного комитета Муниципального образования г.Казани А.Д.Валиахметовым, 20.10.17г.;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на оказание платных услуг с октября 2018 года МАДОУ «Детский сад №248», утвержден начальником УО ИКМО г.Казани И.Р.Хидиятовым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огласовано Председателем Комитета Экономического развития Исполнительного комитета Муниципального образования г.Казани А.Д.Валиахметовым, 24.10.18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14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ка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амяти, внимания, мышления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речи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музыку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 «Юные волшебники» 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«Волшебная мастерская» 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ский фитнес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Веселый английский»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АБВГД»ейка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отр и уход за детьми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студия «Каблучок»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чевичок»</w:t>
            </w:r>
          </w:p>
        </w:tc>
        <w:tc>
          <w:tcPr>
            <w:tcW w:w="2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4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для малышей» (полилингвальная группа) </w:t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" w:name="sub_213"/>
      <w:bookmarkStart w:id="4" w:name="sub_213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</w:t>
      </w:r>
      <w:r>
        <w:rPr/>
        <w:t xml:space="preserve"> которых учреждение осуществляет деятельность</w:t>
      </w:r>
      <w:bookmarkEnd w:id="4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18"/>
      </w:tblGrid>
      <w:tr>
        <w:trPr>
          <w:trHeight w:val="1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>
          <w:trHeight w:val="1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Руководителя ИКМО г.Казани «О создании муниципальных автономных дошкольных образовательных учреждений г. Казани в 2009 году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59 от 10.08.2009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</w:rPr>
              <w:t>Устав МАДОУ «Детский сад №248 комбинированного вида» Ново - Савиновского района г. Каза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 в новой редакции приказом Комитета земельных и имущественных отношений Исполнительного комитета г. Казани  от 15 марта  2019г. №426/КЗИО-ПК в лице заместителя председателя Комитета А.Ф.Идиятул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идетельство о внесении записи в ЕГРЮЛ за основным государственным регистрационным номер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гистрационный номер 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021603142648 от 12.07.2012 года серия 16 №006525054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</w:rPr>
              <w:t>Лицензия Министерства образования и науки Республики Татарстан на осуществление образовате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 Л 01 №0002326 от 12.05.2015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говор оперативного управ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151 от 21.10.2009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 - пролонгирован на тот же срок</w:t>
            </w:r>
          </w:p>
        </w:tc>
      </w:tr>
      <w:tr>
        <w:trPr>
          <w:trHeight w:val="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идетельство о государственной регистрации права на 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 №006525054 от 12.07.2012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идетельство о государственной регистрации права на здание (хозяйственный бл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Е  №006651 от 04.06.2010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идетельство о государственной регистрации права на здание (детский са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16-АЕ  № 006650 от 04.06.2010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цензия Министерства здравоохранения Республики Татарстан на осуществление медицинск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ЛО -01 №ЛО -16-01-007511 от 15.04.2019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сроч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5" w:name="sub_214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214"/>
      <w:bookmarkStart w:id="7" w:name="sub_214"/>
      <w:bookmarkEnd w:id="7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76"/>
        <w:gridCol w:w="1158"/>
        <w:gridCol w:w="1118"/>
        <w:gridCol w:w="1133"/>
        <w:gridCol w:w="1133"/>
        <w:gridCol w:w="268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8"/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7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Руководителя Исполнительного комитета г.Казани от 30.11.2016 №4889 «О проведении оптимизационных мероприятий по учреждениям образования г.Казани в 2016-2017 годах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риказ Управления образования Исполнительного комитета г .Казани от 30.11.2016 №947 «О проведении оптимизационных мероприятий по учреждениям образования в г.Казани в 2016-2017 годах»</w:t>
            </w:r>
          </w:p>
        </w:tc>
      </w:tr>
      <w:tr>
        <w:trPr>
          <w:trHeight w:val="131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9"/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-2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4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65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21499"/>
      <w:bookmarkStart w:id="11" w:name="sub_21499"/>
      <w:bookmarkEnd w:id="1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– 1, неполное высшее – 2, среднее профессиональное – 3, начальное профессиональное – 4, среднее (полное) общее – 5, основное общее – 6, не имеют основного общего – 7, ученая степень (кандидат наук – 8, доктор наук – 9)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2" w:name="sub_21499"/>
      <w:bookmarkStart w:id="13" w:name="sub_215"/>
      <w:bookmarkStart w:id="14" w:name="sub_21499"/>
      <w:bookmarkStart w:id="15" w:name="sub_215"/>
      <w:bookmarkEnd w:id="14"/>
      <w:bookmarkEnd w:id="15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215"/>
      <w:bookmarkStart w:id="17" w:name="sub_215"/>
      <w:bookmarkEnd w:id="17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7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15,3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8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56,0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2019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39,32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8" w:name="sub_216"/>
      <w:bookmarkStart w:id="19" w:name="sub_216"/>
      <w:bookmarkEnd w:id="19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216"/>
      <w:bookmarkStart w:id="21" w:name="sub_216"/>
      <w:bookmarkEnd w:id="21"/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6"/>
        <w:gridCol w:w="297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ь фамилия, имя отче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 о назначен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полномочи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начальника отдела образования по Авиастроительному и Ново- Савиновским районам Исполнительного комитета муниципального образования г. Казани – Романова Ирина Евгеньевна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каз УО г.Казани от 29.03.2018 №217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го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</w:rPr>
              <w:t>Эксперт 1 категории отдела по работе с ДОУ Управления образования Исполнительного комитета муниципального образования г.Казани – Гараева Валентина Владимировна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оспитатель по обучению татарскому языку МАДОУ «Детский сад №248» – Сагутдинова Айсылу Нурахметовна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Д РТ – Камалов Равиль Масхутович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АО РКЦ «Земля»- Галеев Аскар Фаритович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занский филиал №2000 ООО «Ероазиатский регистратор» -Гарифуллина Гульназ Тагировна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тариус «Нотариальная контора РТ» - Амерзянова Татьяна Геннадьевна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2" w:name="sub_2200"/>
      <w:bookmarkEnd w:id="22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23" w:name="sub_2200"/>
      <w:bookmarkStart w:id="24" w:name="sub_221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ыполнено в полном объеме (100%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25" w:name="sub_221"/>
      <w:bookmarkStart w:id="26" w:name="sub_221"/>
      <w:bookmarkEnd w:id="26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7" w:name="sub_222"/>
      <w:bookmarkStart w:id="28" w:name="sub_222"/>
      <w:bookmarkEnd w:id="28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ятельность не осуществлялась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9" w:name="sub_222"/>
      <w:bookmarkStart w:id="30" w:name="sub_223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223"/>
      <w:bookmarkStart w:id="32" w:name="sub_223"/>
      <w:bookmarkEnd w:id="32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425"/>
        <w:gridCol w:w="1417"/>
        <w:gridCol w:w="1560"/>
        <w:gridCol w:w="992"/>
        <w:gridCol w:w="1559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– гр. 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3499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29315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68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2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19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910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.услуги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30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662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5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.услуги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дплата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8639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32582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5381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3" w:name="sub_224"/>
      <w:bookmarkEnd w:id="33"/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sub_224"/>
      <w:bookmarkStart w:id="35" w:name="sub_224"/>
      <w:bookmarkEnd w:id="35"/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134"/>
        <w:gridCol w:w="1275"/>
        <w:gridCol w:w="1134"/>
        <w:gridCol w:w="1276"/>
        <w:gridCol w:w="1134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амяти, внимания, мыш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му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 «Юные волшеб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 «Волшебная мастер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БВГД»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й англий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отр и у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1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студия «Каблуч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1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нглийский для малышей» (полилингвальная групп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1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чевич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1134" w:right="843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6" w:name="sub_225"/>
      <w:bookmarkEnd w:id="36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sub_225"/>
      <w:bookmarkStart w:id="38" w:name="sub_225"/>
      <w:bookmarkEnd w:id="38"/>
    </w:p>
    <w:tbl>
      <w:tblPr>
        <w:tblW w:w="15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90"/>
        <w:gridCol w:w="990"/>
        <w:gridCol w:w="1278"/>
        <w:gridCol w:w="127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ая плата за  присмотр и уход за детьми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923,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0156,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85774,76</w:t>
            </w:r>
          </w:p>
          <w:p>
            <w:pPr>
              <w:pStyle w:val="Style5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ые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28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744,1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99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9" w:name="sub_226"/>
      <w:bookmarkEnd w:id="39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226"/>
      <w:bookmarkStart w:id="41" w:name="sub_226"/>
      <w:bookmarkEnd w:id="41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2" w:name="sub_227"/>
      <w:bookmarkEnd w:id="42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sub_227"/>
      <w:bookmarkStart w:id="44" w:name="sub_227"/>
      <w:bookmarkEnd w:id="44"/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718"/>
        <w:gridCol w:w="1769"/>
        <w:gridCol w:w="1382"/>
        <w:gridCol w:w="1737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389,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87634,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18914,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 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обр.услуг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98873,0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4693,6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761,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39408,7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5774,7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761,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744,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5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ind w:firstLine="25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87634,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15839,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 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доп.обр.услуг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998873,0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94693,6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7761,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11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463980,6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143493,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4193,5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77665,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5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%</w:t>
            </w:r>
          </w:p>
          <w:p>
            <w:pPr>
              <w:pStyle w:val="Normal"/>
              <w:ind w:first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97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566463,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45" w:name="sub_228"/>
      <w:bookmarkStart w:id="46" w:name="sub_228"/>
      <w:bookmarkEnd w:id="46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7" w:name="sub_228"/>
      <w:bookmarkStart w:id="48" w:name="sub_228"/>
      <w:bookmarkEnd w:id="48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1146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6488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9143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68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42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76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9" w:name="sub_229"/>
      <w:bookmarkEnd w:id="49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0" w:name="sub_229"/>
      <w:bookmarkStart w:id="51" w:name="sub_229"/>
      <w:bookmarkEnd w:id="51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2" w:name="sub_2300"/>
      <w:bookmarkEnd w:id="52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3" w:name="sub_2300"/>
      <w:bookmarkStart w:id="54" w:name="sub_2300"/>
      <w:bookmarkEnd w:id="54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709"/>
        <w:gridCol w:w="1701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709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70909,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Style58"/>
        <w:ind w:left="-28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145145" cy="11202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5145" cy="1120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16" w:leader="none"/>
          <w:tab w:val="left" w:pos="7154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100" w:right="80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1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03-03T10:15:00Z</cp:lastPrinted>
  <dcterms:modified xsi:type="dcterms:W3CDTF">2020-03-06T08:35:00Z</dcterms:modified>
  <cp:revision>47</cp:revision>
  <dc:subject/>
  <dc:title/>
</cp:coreProperties>
</file>